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52070</wp:posOffset>
                </wp:positionV>
                <wp:extent cx="6075045" cy="1103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1103760"/>
                          <a:chOff x="0" y="0"/>
                          <a:chExt cx="607500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00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6880" y="202680"/>
                              <a:ext cx="304812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8512, Ленинградская област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омоносовский район, деревня Горбун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линская зона, здание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ефон/факс: (812) 242-12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145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817600" y="110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.1pt;width:478.35pt;height:86.9pt" coordorigin="387,82" coordsize="9567,1738">
                <v:group id="shape_0" style="position:absolute;left:387;top:82;width:9567;height:1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54;top:401;width:4799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8512, Ленинградская област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омоносовский район, деревня Горбун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линская зона, здание 3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ефон/факс: (812) 242-12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;top:82;width:4589;height:16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49;top:18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426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lang w:val="en-US"/>
        </w:rPr>
      </w:pPr>
      <w:r>
        <w:rPr>
          <w:rFonts w:cs="Arial" w:ascii="Arial" w:hAnsi="Arial"/>
          <w:b/>
          <w:i/>
          <w:sz w:val="29"/>
          <w:szCs w:val="29"/>
          <w:lang w:val="en-US"/>
        </w:rPr>
      </w:r>
    </w:p>
    <w:p>
      <w:pPr>
        <w:pStyle w:val="Normal"/>
        <w:spacing w:lineRule="auto" w:line="25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Рекомендации по хранению изделий постформинг</w:t>
      </w:r>
    </w:p>
    <w:p>
      <w:pPr>
        <w:pStyle w:val="Normal"/>
        <w:jc w:val="center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 xml:space="preserve">    </w:t>
      </w:r>
      <w:r>
        <w:rPr>
          <w:sz w:val="24"/>
        </w:rPr>
        <w:t xml:space="preserve">Изделия должны храниться в сухих, чистых, закрытых помещениях. Складирование и хранение изделий из ДСП допускается в помещениях как отапливаемого, так и неотапливаемого типа с нормальной температурой от +5  до +40 градусов и  влажностью воздуха 60% - 70%.   </w:t>
      </w:r>
    </w:p>
    <w:p>
      <w:pPr>
        <w:pStyle w:val="Normal"/>
        <w:rPr/>
      </w:pPr>
      <w:r>
        <w:rPr>
          <w:sz w:val="24"/>
          <w:szCs w:val="27"/>
        </w:rPr>
        <w:t xml:space="preserve">     </w:t>
      </w:r>
      <w:r>
        <w:rPr>
          <w:sz w:val="24"/>
          <w:szCs w:val="27"/>
        </w:rPr>
        <w:t>Изделия, хранящиеся при температуре ниже 0 С могут быть взяты в работу после 12 часов термостатирования в отапливаемом помещении.</w:t>
      </w:r>
    </w:p>
    <w:p>
      <w:pPr>
        <w:pStyle w:val="Normal"/>
        <w:rPr/>
      </w:pPr>
      <w:r>
        <w:rPr>
          <w:sz w:val="24"/>
          <w:szCs w:val="27"/>
        </w:rPr>
        <w:t xml:space="preserve">    </w:t>
      </w:r>
      <w:r>
        <w:rPr>
          <w:sz w:val="24"/>
          <w:szCs w:val="27"/>
        </w:rPr>
        <w:t>Запрещается прогревать изделия в непосредственной близости с нагревательными приборами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8"/>
        </w:rPr>
        <w:t xml:space="preserve">   </w:t>
      </w:r>
      <w:r>
        <w:rPr>
          <w:sz w:val="24"/>
          <w:szCs w:val="27"/>
        </w:rPr>
        <w:t xml:space="preserve">Пачки изделий желательно хранить на подкладных листах (из ДСП), толщина подкладного листа допускается от 16 до 38 мм. Размер воздушной подушки между полом и подкладным материалом из ДСП должен составлять не менее 10 см. </w:t>
        <w:tab/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 xml:space="preserve">Хранение столешниц фабрики «Скиф» должно осуществляется в горизонтальном положении на пяти поперечных подкладных брусках.  </w:t>
      </w:r>
      <w:r>
        <w:rPr>
          <w:color w:val="2D2D2D"/>
          <w:spacing w:val="2"/>
          <w:sz w:val="24"/>
          <w:szCs w:val="21"/>
          <w:shd w:fill="FFFFFF" w:val="clear"/>
        </w:rPr>
        <w:t xml:space="preserve">Бруски-прокладки укладывают поперек плит с интервалами не более 600 мм в одних вертикальных плоскостях. Расстояние от крайних брусков-прокладок до торцов плиты не должно превышать 250 мм </w:t>
      </w:r>
      <w:r>
        <w:rPr>
          <w:sz w:val="32"/>
          <w:szCs w:val="26"/>
        </w:rPr>
        <w:t xml:space="preserve"> </w:t>
      </w:r>
      <w:r>
        <w:rPr>
          <w:sz w:val="24"/>
          <w:szCs w:val="26"/>
        </w:rPr>
        <w:t xml:space="preserve">(ГОСТ 10632-2014).  В паллетах должно быть не более 30 столешниц, высота хранения не более трех штабелей. При невозможности выдержать условия ГОСТа, допускается хранение на вертикальных стеллажах </w:t>
      </w:r>
      <w:r>
        <w:rPr>
          <w:sz w:val="24"/>
          <w:szCs w:val="27"/>
        </w:rPr>
        <w:t>(рис. 1)</w:t>
      </w:r>
      <w:r>
        <w:rPr>
          <w:sz w:val="24"/>
          <w:szCs w:val="26"/>
        </w:rPr>
        <w:t>, но это является отклонением от ГОСТа и носит чисто рекомендательный характер, основанный на нашем опыте.</w:t>
      </w:r>
      <w:r>
        <w:rPr>
          <w:sz w:val="24"/>
          <w:szCs w:val="27"/>
        </w:rPr>
        <w:t xml:space="preserve"> Подобное хранение допустимо, если столешницы расположены вертикально и плотно прилегают друг к другу. При не полном заполнении вертикальных стеллажей основным условием хранения является наклон в сторону лицевой поверхности с углом не более 10*. Заполнение пустого пространства на стеллажах не требуется. </w:t>
        <w:tab/>
        <w:t>Мебельные щиты лучше хранить в горизонтальном положении на двух подкладных листа суммарной толщиной  от 52 до 76 мм.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spacing w:lineRule="atLeast" w:line="2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Однако мы не можем нести ответственность за возникновение дефектов изделий по причине хранения не по ГОСТу.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spacing w:lineRule="atLeast" w:line="2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980430" cy="268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01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fldChar w:fldCharType="begin"/>
    </w:r>
    <w:r>
      <w:rPr>
        <w:sz w:val="23"/>
        <w:szCs w:val="23"/>
        <w:rFonts w:cs="Arial" w:ascii="Arial" w:hAnsi="Arial"/>
      </w:rPr>
      <w:instrText xml:space="preserve"> PAGE </w:instrText>
    </w:r>
    <w:r>
      <w:rPr>
        <w:sz w:val="23"/>
        <w:szCs w:val="23"/>
        <w:rFonts w:cs="Arial" w:ascii="Arial" w:hAnsi="Arial"/>
      </w:rPr>
      <w:fldChar w:fldCharType="separate"/>
    </w:r>
    <w:r>
      <w:rPr>
        <w:sz w:val="23"/>
        <w:szCs w:val="23"/>
        <w:rFonts w:cs="Arial" w:ascii="Arial" w:hAnsi="Arial"/>
      </w:rPr>
      <w:t>0</w:t>
    </w:r>
    <w:r>
      <w:rPr>
        <w:sz w:val="23"/>
        <w:szCs w:val="2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4">
    <w:name w:val="text4"/>
    <w:qFormat/>
    <w:rPr>
      <w:rFonts w:ascii="Verdana" w:hAnsi="Verdana" w:cs="Verdana"/>
      <w:color w:val="333333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Style12">
    <w:name w:val="Название объекта"/>
    <w:basedOn w:val="Normal"/>
    <w:next w:val="Normal"/>
    <w:qFormat/>
    <w:pPr>
      <w:ind w:right="-426" w:hanging="0"/>
    </w:pPr>
    <w:rPr>
      <w:b/>
      <w:sz w:val="13"/>
      <w:szCs w:val="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5:00Z</dcterms:created>
  <dc:creator/>
  <dc:description/>
  <cp:keywords/>
  <dc:language>en-US</dc:language>
  <cp:lastModifiedBy/>
  <cp:lastPrinted>2011-12-22T14:57:00Z</cp:lastPrinted>
  <dcterms:modified xsi:type="dcterms:W3CDTF">2022-06-06T07:25:00Z</dcterms:modified>
  <cp:revision>1</cp:revision>
  <dc:subject/>
  <dc:title/>
</cp:coreProperties>
</file>